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大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44"/>
          <w:szCs w:val="44"/>
        </w:rPr>
        <w:t>县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44"/>
          <w:szCs w:val="44"/>
        </w:rPr>
        <w:t>20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2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44"/>
          <w:szCs w:val="44"/>
        </w:rPr>
        <w:t>年“三公”经费预算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44"/>
          <w:szCs w:val="44"/>
        </w:rPr>
        <w:t>情况说明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44"/>
          <w:szCs w:val="44"/>
        </w:rPr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                           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单位：万元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27"/>
        <w:gridCol w:w="1708"/>
        <w:gridCol w:w="1767"/>
        <w:gridCol w:w="1767"/>
        <w:gridCol w:w="2051"/>
      </w:tblGrid>
      <w:tr>
        <w:trPr/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i w:val="false"/>
                <w:i w:val="fals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合计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i w:val="false"/>
                <w:i w:val="fals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因公出国（境）费用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i w:val="false"/>
                <w:i w:val="fals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公务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i w:val="false"/>
                <w:i w:val="fals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待费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i w:val="false"/>
                <w:i w:val="fals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公务用车购置费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i w:val="false"/>
                <w:i w:val="fals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公务用车运行维护费</w:t>
            </w:r>
          </w:p>
        </w:tc>
      </w:tr>
      <w:tr>
        <w:trPr/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eastAsia="宋体"/>
                <w:i w:val="false"/>
                <w:i w:val="fals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700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i w:val="false"/>
                <w:i w:val="fals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1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eastAsia="宋体"/>
                <w:i w:val="false"/>
                <w:i w:val="fals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13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eastAsia="宋体"/>
                <w:i w:val="false"/>
                <w:i w:val="fals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200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eastAsia="宋体"/>
                <w:i w:val="false"/>
                <w:i w:val="fals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360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645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</w:rPr>
        <w:t>20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2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</w:rPr>
        <w:t>年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县级财政拨款安排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</w:rPr>
        <w:t>“三公”经费预算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70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</w:rPr>
        <w:t>万元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</w:rPr>
        <w:t>,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</w:rPr>
        <w:t>较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</w:rPr>
        <w:t>20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2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</w:rPr>
        <w:t>年预算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80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万元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</w:rPr>
        <w:t>减少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10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</w:rPr>
        <w:t>万元，下降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0.13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</w:rPr>
        <w:t>%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减少的主要原因是积极落实中央八项规定精神，按照“过紧日子”要求，从严控制和压缩“三公”经费支出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</w:rPr>
        <w:t>。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其中：公务用车购置费及运行维护费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56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万元（公务用车购置费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20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万元，公务用车运行维护费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36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万元），减少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10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万元，减少的主要原因是部门所保留的公务用车运行使用较稳定，新增或更新需求较少；公务接待费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13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万元，与上年持平；因公出国（境）经费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1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万元，与上年持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right="0" w:firstLine="62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</w:r>
    </w:p>
    <w:p>
      <w:pPr>
        <w:pStyle w:val="NormalInden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right="0" w:firstLine="62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Indent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财政局</cp:lastModifiedBy>
  <cp:lastPrinted>2019-03-15T16:19:00Z</cp:lastPrinted>
  <dcterms:modified xsi:type="dcterms:W3CDTF">2025-03-14T02:22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25268F99BC4D5684FFF23D6A315FD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